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ECKET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AL AGAINST AN ADMISSION DECIS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CHOOL AT WHICH PLACE IS PREFERRED</w:t>
      </w:r>
      <w:r>
        <w:rPr>
          <w:b/>
        </w:rPr>
        <w:t xml:space="preserve">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PUPILS SURNAME. . . . . . . . . . . . . . . . . . . . . . . . . . FORENAMES</w:t>
      </w:r>
      <w:r>
        <w:rPr>
          <w:b/>
        </w:rPr>
        <w:t xml:space="preserve">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ATE OF BIRTH</w:t>
      </w:r>
      <w:r>
        <w:rPr>
          <w:b/>
        </w:rPr>
        <w:t xml:space="preserve">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HOME ADDRESS</w:t>
      </w:r>
      <w:r>
        <w:rPr>
          <w:b/>
        </w:rPr>
        <w:t xml:space="preserve">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SENT SCHOOL </w:t>
      </w:r>
      <w:r>
        <w:rPr>
          <w:b/>
        </w:rPr>
        <w:t xml:space="preserve">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NAME OF PARENT/CARER* . . . . . . . . . . . . . . . . . . . . . . . . . . . . . . . . . . . . . . . . . . . . . . . . . (Mr/Mrs/Ms)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CARER PHONE NUMBER. . . . . . . . . . . . . . . . . . . . . . . . . . . . . . . . . . . . . . . . . . . . . . 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CARER EMAIL ADDRESS. . . . . . . . . . . . . . . . . . . . . . . . . . . . . . . . . . . . . . . . . . . . . . 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HOME ADDRESS (if different from pupils)</w:t>
      </w:r>
      <w:r>
        <w:rPr>
          <w:b/>
        </w:rPr>
        <w:t>. . . . . . . . . . . . . . . . . . . .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TATE YOUR FULL REASONS FOR APPEAL (PLEASE ATTACH A LETTER IF INSUFFICIENT SPA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 . . . . . . . . . . . . . . . . . . . . . . . .   SIGNATURE . . . . . . . . . . . . . . . . . . . . . . . . . . . . . . . .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(Parent/Car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Delete as appropri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eal.Frm/08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5:00Z</dcterms:created>
  <dc:creator>osflintj</dc:creator>
  <dc:description/>
  <cp:keywords/>
  <dc:language>en-US</dc:language>
  <cp:lastModifiedBy>K Reid</cp:lastModifiedBy>
  <cp:lastPrinted>2008-04-07T10:38:00Z</cp:lastPrinted>
  <dcterms:modified xsi:type="dcterms:W3CDTF">2023-07-13T06:55:00Z</dcterms:modified>
  <cp:revision>2</cp:revision>
  <dc:subject/>
  <dc:title>THE BECKET  SCHOOL</dc:title>
</cp:coreProperties>
</file>